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KLARACJA UCZESTNICTW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 PROGRAMIE </w:t>
      </w:r>
      <w:r>
        <w:rPr>
          <w:b/>
          <w:sz w:val="28"/>
          <w:szCs w:val="28"/>
        </w:rPr>
        <w:t>NOWOSARZYŃSKA KARTA DUŻEJ RODZINY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podmiotu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siedziby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, REGON……………………………………………………….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reprezentująca podmiot: 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kontaktowe (osoba, email, telefon): ...........................................................</w:t>
      </w:r>
    </w:p>
    <w:p>
      <w:pPr>
        <w:pStyle w:val="Normal"/>
        <w:ind w:firstLine="539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Niniejszym deklaruję/my uczestnictwo w Programie działań na rzecz rodzin wielodzietnych – „Nowosarzyńska Karta Dużej Rodziny” od dnia..……….poprzez udzielenie użytkownikom Karty ulg według poniższych zasa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podstaw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zniż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po zniż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stępn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szty związane z udzielonymi użytkownikom Karty ulgami poniesiemy w całości </w:t>
        <w:br/>
        <w:t>we własnym zakres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wyrażam/y zgodę na umieszczenie danych podmiotu, który reprezentuję/my, informacji o ulgach udzielanych użytkownikom Karty i logotypu firmy, w publikowanych przez Urząd Miasta i Gminy Nowa Sarzyna materiałach informacyjnych związanych z Programem „Nowosarzyńska Karta Dużej Rodziny”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………………………………………</w:t>
      </w:r>
      <w:r>
        <w:rPr>
          <w:rFonts w:cs="Arial"/>
          <w:sz w:val="16"/>
          <w:szCs w:val="16"/>
        </w:rPr>
        <w:t>.</w:t>
        <w:tab/>
        <w:tab/>
        <w:tab/>
        <w:tab/>
        <w:tab/>
        <w:t>……..………………………………………………………….</w:t>
      </w:r>
    </w:p>
    <w:p>
      <w:pPr>
        <w:pStyle w:val="Normal"/>
        <w:spacing w:before="0" w:after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miejscowość, data)</w:t>
        <w:tab/>
        <w:tab/>
        <w:tab/>
        <w:tab/>
        <w:tab/>
        <w:tab/>
        <w:t>(pieczątka i podpis osoby reprezentującej podmiot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0:00Z</dcterms:created>
  <dc:creator>u015</dc:creator>
  <dc:description/>
  <cp:keywords/>
  <dc:language>en-US</dc:language>
  <cp:lastModifiedBy>u015</cp:lastModifiedBy>
  <cp:lastPrinted>2014-08-22T14:11:00Z</cp:lastPrinted>
  <dcterms:modified xsi:type="dcterms:W3CDTF">2014-08-22T12:14:00Z</dcterms:modified>
  <cp:revision>13</cp:revision>
  <dc:subject/>
  <dc:title/>
</cp:coreProperties>
</file>