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wa Sarzyna, dnia  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(sygn.): 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ego Ośrodka Pomocy Społecznej w Nowej Sarzynie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Łukasiewicza 2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 – 310 Nowa Sarzyn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a pomocy w formie posiłku dl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pkt III.1.2. oraz pkt III.1.3. uchwały Nr 140 Rady Ministr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5 października 2018 r. w sprawie ustanowienia wieloletniego program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siłek w szkole i w domu” na lata 2019 – 202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Nazwa placówki i adres  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kres na który ma być udzielona w /w pomoc 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 …………………………….  do dnia  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ób, którym ma być udzielona w /w pomoc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803"/>
        <w:gridCol w:w="283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dziec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rodzi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Krótkie uzasadnienie wniosk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/Pieczęć i podpis wnioskodawcy/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wniosku wypełniana przez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 Pomocy Społecznej w Nowej Sarzyn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m, że w/w osoba/-y powinna/-y nie powinny* być objęte w/w pomocą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 Data /                          / Pieczęć i podpis pr. socjalnego MGOPS w Nowej Sarzynie 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...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 Data /                          / Pieczęć i podpis pr. socjalnego MGOPS w Nowej Sarzynie /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 Data /                           / Pieczęć i podpis Dyrektora MGOPS w Nowej Sarzynie 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2:00Z</dcterms:created>
  <dc:creator>u040</dc:creator>
  <dc:description/>
  <cp:keywords/>
  <dc:language>en-US</dc:language>
  <cp:lastModifiedBy>u040</cp:lastModifiedBy>
  <dcterms:modified xsi:type="dcterms:W3CDTF">2019-01-21T11:23:00Z</dcterms:modified>
  <cp:revision>1</cp:revision>
  <dc:subject/>
  <dc:title/>
</cp:coreProperties>
</file>